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Heading1"/>
        <w:rPr/>
      </w:pPr>
      <w:r>
        <w:rPr/>
        <w:t>Polskiego Towarzystwa Promieniowania Synchrotro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color w:val="0000FF"/>
          <w:sz w:val="27"/>
        </w:rPr>
        <w:t>Rozdział I Postanowienia ogólne</w:t>
      </w:r>
      <w:r>
        <w:rPr/>
        <w:br/>
        <w:br/>
        <w:t xml:space="preserve">1. Stowarzyszenie nosi nazwę Polskie Towarzystwo Promieniowania Synchrotronowego  w skrócie PTPS, zwane jest w dalszej części statutu Towarzystwem i działa na podstawie  ustawy  prawo o stowarzyszeniach  oraz postanowień niniejszego statutu. </w:t>
        <w:br/>
        <w:br/>
        <w:t>2. W kontaktach z zagranicą obok nazwy polskiej Towarzystwo używa nazwy w języku angielskim - Polish Synchrotron Radiation Society, w skrócie PSRS.</w:t>
        <w:br/>
        <w:br/>
        <w:t>3. Siedzibą Towarzystwa jest Kraków a terenem jego działania jest obszar Rzeczypospolitej Polskiej.</w:t>
      </w:r>
    </w:p>
    <w:p>
      <w:pPr>
        <w:pStyle w:val="Normal"/>
        <w:rPr/>
      </w:pPr>
      <w:r>
        <w:rPr/>
        <w:br/>
        <w:t xml:space="preserve">4. Skreślony. </w:t>
        <w:br/>
        <w:br/>
        <w:t xml:space="preserve">5. Towarzystwo ma prawo przystępować do krajowych i zagranicznych stowarzyszeń o tym samym lub podobnym profilu działania. </w:t>
        <w:br/>
        <w:br/>
        <w:t>6. Towarzystwo ma prawo używać pieczęci podłużnej z napisem "Polskie Towarzystwo Promieniowania Synchrotronowego”.</w:t>
        <w:br/>
        <w:br/>
      </w:r>
      <w:r>
        <w:rPr>
          <w:b/>
          <w:color w:val="0000FF"/>
          <w:sz w:val="27"/>
        </w:rPr>
        <w:t>Rozdział II Cele i środki działania</w:t>
      </w:r>
      <w:r>
        <w:rPr/>
        <w:br/>
        <w:br/>
        <w:t xml:space="preserve">7. Celem Towarzystwa jest działalność naukowa i oświatowa, w szczególności wspieranie rozwoju badań naukowych z wykorzystaniem promieniowania synchrotronowego (PS) oraz popularyzacja tego rodzaju badań w Polsce. </w:t>
        <w:br/>
        <w:br/>
        <w:t xml:space="preserve">8. Realizacja celów statutowych Towarzystwa może następować w szczególności poprzez: </w:t>
        <w:br/>
        <w:t xml:space="preserve">      1) Organizowanie i współorganizowanie  otwartych seminariów i konferencji w celu propagowania wiedzy na temat PS i możliwości badawczych związanych z jego wykorzystaniem, </w:t>
        <w:br/>
        <w:t xml:space="preserve">      2) Organizowanie szkół dla młodych naukowców i studentów z udziałem wykładowców polskich jak i z zagranicznych laboratoriów wykorzystujących PS, </w:t>
        <w:br/>
        <w:t>      3) Zbieranie i dostarczanie informacji na temat międzynarodowych szkół i spotkań</w:t>
        <w:br/>
        <w:t xml:space="preserve">        dotyczących PS, </w:t>
        <w:br/>
        <w:t xml:space="preserve">      4) Prowadzenie działalności popularyzującej przez publikacje, odczyty, kursy, wycieczki, wspieranie organizacji konkursów naukowych i edukacyjnych, itp. </w:t>
        <w:br/>
        <w:t xml:space="preserve">      5) Organizowanie finansowej pomocy umożliwiającej młodym naukowcom uczestniczenie w międzynarodowych szkołach, konferencjach i spotkaniach, </w:t>
        <w:br/>
        <w:t xml:space="preserve">      6) Pomoc w organizowaniu dostępu polskich naukowców do źródeł PS, </w:t>
        <w:br/>
        <w:t xml:space="preserve">      7) Utrzymywanie kontaktów naukowych z towarzystwami promieniowania synchrotronowego w innych krajach, </w:t>
        <w:br/>
        <w:t xml:space="preserve">      8) Tworzenie sekcji i komisji do wykonywania określonych zadań, </w:t>
        <w:br/>
        <w:t xml:space="preserve">      9) Zapraszanie i organizowanie przyjazdów uczonych zagranicznych do Polski i delegowanie za granicę przedstawicieli Towarzystwa, </w:t>
        <w:br/>
        <w:t xml:space="preserve">      10) Popieranie i nagradzanie badań z wykorzystaniem promieniowania synchrotronowego, </w:t>
        <w:br/>
        <w:t xml:space="preserve">      11) Działalność wydawniczą. </w:t>
        <w:br/>
        <w:br/>
        <w:br/>
      </w:r>
      <w:r>
        <w:rPr>
          <w:b/>
          <w:color w:val="0000FF"/>
          <w:sz w:val="27"/>
        </w:rPr>
        <w:t>Rozdział III. Członkowie Towarzystwa, ich prawa i obowiązki</w:t>
      </w:r>
      <w:r>
        <w:rPr/>
        <w:br/>
        <w:br/>
        <w:t xml:space="preserve">9. Działalność Towarzystwa opiera się  głównie na pracy społecznej ogółu członków </w:t>
      </w:r>
    </w:p>
    <w:p>
      <w:pPr>
        <w:pStyle w:val="Normal"/>
        <w:rPr/>
      </w:pPr>
      <w:r>
        <w:rPr/>
        <w:br/>
        <w:t xml:space="preserve">10. Członkowie Towarzystwa dzielą się na: </w:t>
        <w:br/>
        <w:t xml:space="preserve">     1) członków zwyczajnych, </w:t>
        <w:br/>
        <w:t xml:space="preserve">     2) członków wspierających,  </w:t>
        <w:br/>
        <w:t>     3) członków honorowych,</w:t>
        <w:br/>
        <w:t xml:space="preserve">     4) członków sympatyków. </w:t>
        <w:br/>
        <w:br/>
        <w:t xml:space="preserve">11. Członkiem zwyczajnym Towarzystwa może zostać każdy pełnoletni obywatel polski lub innego państwa, który zgłosi pisemną deklarację wstąpienia do Towarzystwa, zobowiązuje się do popierania jego celów i aktywnego działania na rzecz ich realizacji, oraz terminowego opłacania składek. </w:t>
        <w:br/>
        <w:br/>
        <w:t xml:space="preserve">12. Członkiem wspierającym może zostać każda osoba fizyczna lub prawna oraz organizacja, instytucja nie posiadająca osobowości prawnej lecz zgodnie ze swym statutem i regulaminem mogąca przyczynić się do realizacji celów Towarzystwa poprzez wspieranie jego działalności i udzielanie pomocy rzeczowej bądź materialnej Towarzystwu po złożeniu pisemnej deklaracji. </w:t>
        <w:br/>
        <w:br/>
        <w:t xml:space="preserve">13. Członkiem honorowym może zostać wybitny naukowiec polski lub zagraniczny mający znaczne osiągnięcia w prowadzeniu i propagowaniu badań z zastosowaniem promieniowania synchrotronowego lub w pokrewnej dziedzinie badań. Może to być także osoba wybitnie zasłużona dla Towarzystwa. Godność członka honorowego nadaje Walne Zebranie większością 2/3 głosów na wniosek Zarządu. </w:t>
        <w:br/>
        <w:br/>
        <w:t>14. Członkiem sympatykiem Towarzystwa może zostać każdy pełnoletni obywatel polski lub innego państwa, który zgłosi pisemną deklarację członka sympatyka i zobowiązuje się do popierania działalności Towarzystwa.</w:t>
        <w:br/>
        <w:br/>
        <w:t xml:space="preserve">15. Przyjęcie w poczet członków następuje w drodze uchwały Zarządu podjętej zwykłą większością głosów. </w:t>
        <w:br/>
        <w:br/>
        <w:t xml:space="preserve">16. Obowiązkiem członka zwyczajnego Towarzystwa jest: </w:t>
        <w:br/>
        <w:t xml:space="preserve">   1) aktywny udział w pracach Towarzystwa, </w:t>
        <w:br/>
        <w:t xml:space="preserve">   2) realizacja celów statutowych Towarzystwa, </w:t>
        <w:br/>
        <w:t xml:space="preserve">   3) przestrzeganie postanowień statutowych i uchwał władz Towarzystwa, </w:t>
        <w:br/>
        <w:t xml:space="preserve">   4) regularne opłacanie składek członkowskich. </w:t>
        <w:br/>
        <w:br/>
        <w:t xml:space="preserve">17. Członek zwyczajny Towarzystwa ma prawo: </w:t>
        <w:br/>
        <w:t xml:space="preserve">   1) czynne i bierne prawo wyborcze do władz Towarzystwa, </w:t>
        <w:br/>
        <w:t xml:space="preserve">   2) uczestniczenia we wszystkich formach działalności Towarzystwa, </w:t>
        <w:br/>
        <w:t xml:space="preserve">   3) udziału we wszystkich formach integracji środowiskowej organizowanej przez Towarzystwo, </w:t>
      </w:r>
    </w:p>
    <w:p>
      <w:pPr>
        <w:pStyle w:val="Normal"/>
        <w:rPr/>
      </w:pPr>
      <w:r>
        <w:rPr/>
        <w:t xml:space="preserve">   </w:t>
      </w:r>
      <w:r>
        <w:rPr/>
        <w:t>4) korzystania ze zniżek w opłatach za uczestnictwo w organizowanych i współorganizowanych przez Towarzystwo konferencjach, szkołach i sympozjach.</w:t>
      </w:r>
    </w:p>
    <w:p>
      <w:pPr>
        <w:pStyle w:val="Normal"/>
        <w:rPr/>
      </w:pPr>
      <w:r>
        <w:rPr/>
        <w:br/>
        <w:t>18. Członek wspierający ma uprawnienia określone w ust. 17 pkt. 2) i 3).</w:t>
      </w:r>
    </w:p>
    <w:p>
      <w:pPr>
        <w:pStyle w:val="Normal"/>
        <w:rPr/>
      </w:pPr>
      <w:r>
        <w:rPr/>
        <w:br/>
        <w:t xml:space="preserve">19. Członek honorowy posiada wszystkie prawa członka zwyczajnego, a ponadto zwolniony jest od obowiązku płacenia składek członkowskich. </w:t>
      </w:r>
    </w:p>
    <w:p>
      <w:pPr>
        <w:pStyle w:val="Normal"/>
        <w:rPr/>
      </w:pPr>
      <w:r>
        <w:rPr/>
        <w:br/>
        <w:t>20. Członek sympatyk ma uprawnienia określone w ust. 17 pkt. 2) i 3) oraz uczestniczy w obradach Walnego Zebrania Towarzystwa z głosem doradczym.</w:t>
        <w:br/>
        <w:br/>
        <w:t>21. Ustanie członkostwa następuje w wyniku:</w:t>
        <w:br/>
        <w:t xml:space="preserve">    1) dobrowolnego wystąpienia członka zgłoszonego na piśmie Zarządowi, </w:t>
        <w:br/>
        <w:t>    2) skreślenia z listy członków przez Zarząd z powodu nie płacenia składek</w:t>
        <w:br/>
        <w:t xml:space="preserve">      członkowskich przez okres 2 lat, pomimo pisemnego upomnienia, </w:t>
        <w:br/>
        <w:t>    3) wykluczenia z Towarzystwa uchwałą Zarządu za nieprzestrzeganie postanowień</w:t>
        <w:br/>
        <w:t>      statutu i uchwał władz Towarzystwa lub działania na szkodę Towarzystwa,</w:t>
      </w:r>
    </w:p>
    <w:p>
      <w:pPr>
        <w:pStyle w:val="Normal"/>
        <w:rPr/>
      </w:pPr>
      <w:r>
        <w:rPr/>
        <w:t xml:space="preserve">    </w:t>
      </w:r>
      <w:r>
        <w:rPr/>
        <w:t xml:space="preserve">4) śmierci, a w przypadku osoby prawnej albo organizacji albo instytucji nie posiadającej   </w:t>
      </w:r>
    </w:p>
    <w:p>
      <w:pPr>
        <w:pStyle w:val="Normal"/>
        <w:rPr/>
      </w:pPr>
      <w:r>
        <w:rPr/>
        <w:t xml:space="preserve">     </w:t>
      </w:r>
      <w:r>
        <w:rPr/>
        <w:t>osobowości prawnej – likwidacji tego podmiotu.</w:t>
      </w:r>
    </w:p>
    <w:p>
      <w:pPr>
        <w:pStyle w:val="Normal"/>
        <w:rPr/>
      </w:pPr>
      <w:r>
        <w:rPr/>
        <w:br/>
        <w:t xml:space="preserve">22. Od uchwały Zarządu w przedmiocie skreślenia lub wykluczenia przysługuje odwołanie do Walnego Zebrania w terminie 1 miesiąca od daty powiadomienia o uchwale. Uchwała  Walnego Zebrania jest ostateczna. </w:t>
        <w:br/>
        <w:br/>
        <w:br/>
      </w:r>
      <w:r>
        <w:rPr>
          <w:b/>
          <w:color w:val="0000FF"/>
          <w:sz w:val="27"/>
        </w:rPr>
        <w:t>Rozdział IV Władze Towarzystwa</w:t>
      </w:r>
      <w:r>
        <w:rPr/>
        <w:br/>
        <w:br/>
        <w:t xml:space="preserve">23. Władzami Towarzystwa są: </w:t>
        <w:br/>
        <w:t>   1) Walne Zebranie,</w:t>
        <w:br/>
        <w:t xml:space="preserve">   2) Zarząd, </w:t>
        <w:br/>
        <w:t xml:space="preserve">   3) Komisja Rewizyjna. </w:t>
        <w:br/>
        <w:br/>
        <w:t>24. Kadencja Zarządu i Komisji Rewizyjnej Towarzystwa trwa 3 lata, a ich wybór następuje przez Walne Zebranie w głosowaniu tajnym, zwykłą większością głosów.</w:t>
      </w:r>
    </w:p>
    <w:p>
      <w:pPr>
        <w:pStyle w:val="Normal"/>
        <w:rPr/>
      </w:pPr>
      <w:r>
        <w:rPr/>
        <w:br/>
        <w:t xml:space="preserve">25. Do kompetencji Walnego Zebrania Towarzystwa należy: </w:t>
        <w:br/>
        <w:t xml:space="preserve">   1) uchwalanie głównych kierunków działania Towarzystwa, </w:t>
        <w:br/>
        <w:t>   2) wybór i odwoływanie Zarządu i Komisji Rewizyjnej,</w:t>
      </w:r>
    </w:p>
    <w:p>
      <w:pPr>
        <w:pStyle w:val="Normal"/>
        <w:rPr/>
      </w:pPr>
      <w:r>
        <w:rPr/>
        <w:t xml:space="preserve">   </w:t>
      </w:r>
      <w:r>
        <w:rPr/>
        <w:t xml:space="preserve">3) rozpatrywanie i przyjmowanie sprawozdań z działalności Zarządu i Komisji Rewizyjnej, </w:t>
        <w:br/>
        <w:t xml:space="preserve">   4) rozpatrywanie odwołań od uchwał Zarządu o wykluczeniu członka zwyczajnego lub skreśleniu z listy członków, </w:t>
        <w:br/>
        <w:t xml:space="preserve">   5) udzielanie absolutorium ustępującemu Zarządowi na wniosek Komisji Rewizyjnej, </w:t>
        <w:br/>
        <w:t xml:space="preserve">   6) zatwierdzanie regulaminu Zarządu i Komisji Rewizyjnej, </w:t>
        <w:br/>
        <w:t xml:space="preserve">   7) określanie wysokości składek członkowskich, </w:t>
        <w:br/>
        <w:t xml:space="preserve">   8) ustalanie planów działań, </w:t>
        <w:br/>
        <w:t xml:space="preserve">   9) podejmowanie uchwał o zmianie statutu lub rozwiązaniu Towarzystwa, </w:t>
        <w:br/>
        <w:t xml:space="preserve">   10) ustalanie budżetu Towarzystwa i zatwierdzanie sprawozdania z jego wykonania oraz zatwierdzanie rocznego sprawozdania finansowego, </w:t>
        <w:br/>
        <w:t xml:space="preserve">   11) podejmowanie decyzji w sprawach majątkowych Towarzystwa, </w:t>
        <w:br/>
        <w:t xml:space="preserve">   12) podejmowanie uchwał w innych sprawach wymagających decyzji Walnego Zebrania. </w:t>
      </w:r>
    </w:p>
    <w:p>
      <w:pPr>
        <w:pStyle w:val="Normal"/>
        <w:jc w:val="both"/>
        <w:rPr/>
      </w:pPr>
      <w:r>
        <w:rPr/>
        <w:br/>
        <w:t>26. Uchwały Walnego Zebrania zapadają zwykłą większością głosów, o ile postanowienia statutu nie regulują tych kwestii odmiennie; Walne Zebranie jest ważne przy obecności co najmniej połowy uprawnionych do głosowania – w pierwszym terminie, a przy obecności dowolnej liczby uprawnionych do głosowania – w drugim terminie, przypadającym piętnaście minut po pierwszym termi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27. Walne Zebranie może podejmować uchwały poprzez głosowanie drogą elektroniczną, przy czym głosowanie takie jest ważne przy uczestnictwie co najmniej połowy uprawnionych do głosowania, w jednym terminie, w określonym ograniczonym czasie zaś głosy przyjmowane są i obliczane zgodnie z regulaminem głosowania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 Walne Zebranie jest najwyższą władzą Towarzy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alne Zebranie sprawozdawczo-wyborcze zwoływane jest przez Zarząd raz na trzy lata, a sprawozdawcze raz w roku.</w:t>
      </w:r>
    </w:p>
    <w:p>
      <w:pPr>
        <w:pStyle w:val="Normal"/>
        <w:rPr/>
      </w:pPr>
      <w:r>
        <w:rPr/>
        <w:br/>
        <w:t xml:space="preserve">30. Termin Walnego Zebrania ustala Zarząd i powiadamia członków Towarzystwa co najmniej 30 dni przed terminem posiedzenia. </w:t>
      </w:r>
    </w:p>
    <w:p>
      <w:pPr>
        <w:pStyle w:val="Normal"/>
        <w:rPr/>
      </w:pPr>
      <w:r>
        <w:rPr/>
        <w:br/>
        <w:t xml:space="preserve">31. Walne Zebranie może być zwyczajne i nadzwyczajne. Nadzwyczajne Walne Zebranie zwoływane jest na wniosek Zarządu, na wniosek Komisji Rewizyjnej lub wniosek co najmniej 1/3 ogólnej liczby członków Towarzystwa, złożony na piśmie Zarządowi, z podaniem przedmiotu obrad nadzwyczajnego Walnego Zebrania, w terminie 3-miesięcznym od daty złożenia wniosku. Nadzwyczajne Walne Zebranie obraduje tylko nad sprawami, dla których zostało zwołane. </w:t>
        <w:br/>
        <w:br/>
        <w:t xml:space="preserve">32. W skład Zarządu wchodzi 9 - 11 osób. W razie rezygnacji, odwołania lub śmierci członka Zarządu w czasie trwania kadencji, Zarząd uzupełnia skład spośród członków Towarzystwa na okres do końca kadencji. Liczba członków pochodzących z kooptacji nie może przekroczyć 1/3 ogółu członków Zarządu pochodzących z wyboru. </w:t>
      </w:r>
    </w:p>
    <w:p>
      <w:pPr>
        <w:pStyle w:val="Normal"/>
        <w:rPr/>
      </w:pPr>
      <w:r>
        <w:rPr/>
        <w:br/>
        <w:t xml:space="preserve">33. Prezes wybierany jest przez Walne Zebranie oddzielnie, a następnie wybierani są pozostali członkowie Zarządu.  Zarząd wybiera spośród swoich członków wiceprezesów, sekretarza i skarbnika. </w:t>
      </w:r>
    </w:p>
    <w:p>
      <w:pPr>
        <w:pStyle w:val="Normal"/>
        <w:rPr/>
      </w:pPr>
      <w:r>
        <w:rPr/>
        <w:br/>
        <w:t>34. Funkcja Prezesa może być sprawowana przez tę samą osobę nie dłużej niż przez dwie kolejne kadencje.</w:t>
      </w:r>
    </w:p>
    <w:p>
      <w:pPr>
        <w:pStyle w:val="Normal"/>
        <w:rPr/>
      </w:pPr>
      <w:r>
        <w:rPr/>
        <w:br/>
        <w:t xml:space="preserve">35. Uchwały Zarządu zapadają zwykłą większością głosów przy obecności co najmniej połowy członków. Głos Prezesa jest rozstrzygający w razie równego podziału głosów. </w:t>
        <w:br/>
      </w:r>
    </w:p>
    <w:p>
      <w:pPr>
        <w:pStyle w:val="Normal"/>
        <w:rPr/>
      </w:pPr>
      <w:r>
        <w:rPr/>
        <w:t>36. Organizację i tryb pracy Zarządu określa regulamin uchwalony przez Walne Zebranie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37. Posiedzenia Zarządu odbywają się co najmniej dwa razy w roku. </w:t>
        <w:br/>
        <w:br/>
        <w:t xml:space="preserve">38. Do kompetencji Zarządu należy: </w:t>
        <w:br/>
        <w:t>   1) kierowanie pracami Towarzystwa zgodnie z postanowieniami statutu i uchwałami</w:t>
        <w:br/>
        <w:t xml:space="preserve">     Walnego Zebrania, </w:t>
        <w:br/>
        <w:t xml:space="preserve">   2) realizowanie uchwał Walnego Zebrania, </w:t>
      </w:r>
    </w:p>
    <w:p>
      <w:pPr>
        <w:pStyle w:val="Normal"/>
        <w:rPr/>
      </w:pPr>
      <w:r>
        <w:rPr/>
        <w:t xml:space="preserve">   </w:t>
      </w:r>
      <w:r>
        <w:rPr/>
        <w:t xml:space="preserve">3) wykonywanie budżetu, </w:t>
      </w:r>
    </w:p>
    <w:p>
      <w:pPr>
        <w:pStyle w:val="Normal"/>
        <w:rPr/>
      </w:pPr>
      <w:r>
        <w:rPr/>
        <w:t xml:space="preserve">   </w:t>
      </w:r>
      <w:r>
        <w:rPr/>
        <w:t xml:space="preserve">4) spełnianie obowiązków wynikających z przepisów podatkowych i rachunkowych, </w:t>
        <w:br/>
        <w:t xml:space="preserve">   5) zwoływanie Walnych Zgromadzeń, </w:t>
        <w:br/>
        <w:t xml:space="preserve">   6) reprezentowanie Towarzystwa na zewnątrz, </w:t>
        <w:br/>
        <w:t xml:space="preserve">   7) podejmowanie uchwał w sprawach Towarzystwa nie należących do właściwości innych władz, </w:t>
        <w:br/>
        <w:t xml:space="preserve">   8) rozstrzyganie sporów powstałych na tle działalności Towarzystwa, </w:t>
        <w:br/>
        <w:t xml:space="preserve">   9) tworzenie sekcji tematycznych i powoływanie ich kierowników. </w:t>
        <w:br/>
        <w:br/>
        <w:t>39. Oświadczenia woli w imieniu Towarzystwa składają jednoosobowo: Prezes, Wiceprezesi, Skarbnik lub osoba upoważniona przez Zarząd, natomiast dokumenty finansowe podpisywane są przez dwie osoby: Skarbnika oraz Prezesa lub Wiceprezesa.</w:t>
      </w:r>
    </w:p>
    <w:p>
      <w:pPr>
        <w:pStyle w:val="Normal"/>
        <w:rPr/>
      </w:pPr>
      <w:r>
        <w:rPr/>
        <w:br/>
        <w:t xml:space="preserve">40. Komisja Rewizyjna składa się z 3 - 5 członków i wybiera spośród siebie przewodniczącego i sekretarza. </w:t>
        <w:br/>
        <w:br/>
        <w:t xml:space="preserve">41. Do kompetencji Komisji Rewizyjnej należy: </w:t>
        <w:br/>
        <w:t xml:space="preserve">   1) prowadzenie kontroli działalności Towarzystwa przynajmniej raz w roku, </w:t>
        <w:br/>
        <w:t xml:space="preserve">   2) kontrola opłacania składek członkowskich, </w:t>
        <w:br/>
        <w:t xml:space="preserve">   3) nadzorowanie prawidłowości i celowości działalności finansowej Towarzystwa, </w:t>
        <w:br/>
        <w:t xml:space="preserve">   4) przedstawienie Zarządowi wniosków w sprawie działalności Towarzystwa, </w:t>
        <w:br/>
        <w:t xml:space="preserve">   5) uchwalenie regulaminu pracy Komisji Rewizyjnej, </w:t>
        <w:br/>
        <w:t xml:space="preserve">   6) składanie sprawozdań Walnemu Zebraniu wraz z oceną działalności Towarzystwa i wnioskowanie o absolutorium dla ustępującego Zarządu. </w:t>
        <w:br/>
        <w:br/>
        <w:t xml:space="preserve">42. Członkowie Komisji Rewizyjnej mogą brać udział w posiedzeniach Zarządu z głosem doradczym. </w:t>
        <w:br/>
        <w:br/>
        <w:t xml:space="preserve">43. W razie rezygnacji, odwołania lub śmierci członka Komisji Rewizyjnej w czasie trwania kadencji, Komisja uzupełnia skład spośród członków Towarzystwa na czas do końca kadencji. Liczba członków Komisji Rewizyjnej pochodzących z kooptacji nie może przekraczać 1/3 ogólnej liczby członków Komisji Rewizyjnej pochodzących z wyboru. </w:t>
        <w:br/>
        <w:br/>
        <w:t>44. Posiedzenia Komisji Rewizyjnej odbywają się co najmniej raz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color w:val="0000FF"/>
          <w:sz w:val="27"/>
        </w:rPr>
        <w:t>Rozdział V Majątek Towarzystwa</w:t>
      </w:r>
      <w:r>
        <w:rPr>
          <w:b/>
          <w:sz w:val="27"/>
        </w:rPr>
        <w:t xml:space="preserve"> </w:t>
      </w:r>
      <w:r>
        <w:rPr/>
        <w:br/>
        <w:br/>
        <w:t xml:space="preserve">45. Majątek Towarzystwa stanowią fundusze pochodzące ze składek członkowskich, dotacji, darowizn, zapisów osób prawnych i fizycznych oraz wpływy z działalności statutowej, w tym działalności statutowej odpłatnej. </w:t>
        <w:br/>
      </w:r>
    </w:p>
    <w:p>
      <w:pPr>
        <w:pStyle w:val="Normal"/>
        <w:rPr/>
      </w:pPr>
      <w:r>
        <w:rPr/>
        <w:br/>
      </w:r>
      <w:r>
        <w:rPr>
          <w:b/>
          <w:color w:val="0000FF"/>
          <w:sz w:val="27"/>
        </w:rPr>
        <w:t>Rozdział VI Zmiany statutu i rozwiązanie się Towarzystwa</w:t>
      </w:r>
      <w:r>
        <w:rPr/>
        <w:br/>
        <w:br/>
        <w:t xml:space="preserve">46. Zmiany w statucie podejmowane są większością 2/3 gło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Projekt zmian statutu może być zgłoszony przez Zarząd, Komisję Rewizyjną lub grupę 1/3 ogólnej liczby członków Towarzystwa nie później niż na miesiąc przed terminem Walnego Zebrania i powinien być rozesłany do wszystkich członków Towarzystwa.</w:t>
        <w:br/>
        <w:br/>
        <w:t>48.  Uchwała o rozwiązaniu Towarzystwa zapada większością 3/4 głosów na Walnym Zebraniu. Projekt takiej uchwały musi być ogłoszony co najmniej 30 dni przed terminem Walnego Zebrania.</w:t>
      </w:r>
    </w:p>
    <w:p>
      <w:pPr>
        <w:pStyle w:val="Normal"/>
        <w:rPr/>
      </w:pPr>
      <w:r>
        <w:rPr/>
        <w:br/>
        <w:br/>
        <w:t>49.  W razie podjęcia uchwały o rozwiązaniu Towarzystwa, Walne Zebranie powołuje Komisję Likwidacyjną i decyduje o przeznaczeniu majątku.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2:00Z</dcterms:created>
  <dc:creator>x</dc:creator>
  <dc:description/>
  <dc:language>en-US</dc:language>
  <cp:lastModifiedBy>annia</cp:lastModifiedBy>
  <cp:lastPrinted>2006-06-06T14:55:00Z</cp:lastPrinted>
  <dcterms:modified xsi:type="dcterms:W3CDTF">2006-11-27T12:00:00Z</dcterms:modified>
  <cp:revision>7</cp:revision>
  <dc:subject/>
  <dc:title>Statut</dc:title>
</cp:coreProperties>
</file>